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ps for Older Job Hunters</w:t>
      </w:r>
    </w:p>
    <w:p>
      <w:pPr>
        <w:pStyle w:val="Normal"/>
        <w:rPr>
          <w:b/>
          <w:b/>
        </w:rPr>
      </w:pPr>
      <w:r>
        <w:rPr>
          <w:b/>
        </w:rPr>
      </w:r>
    </w:p>
    <w:p>
      <w:pPr>
        <w:pStyle w:val="Normal"/>
        <w:rPr/>
      </w:pPr>
      <w:r>
        <w:rPr>
          <w:b/>
        </w:rPr>
        <w:t>1. Stay up to speed.</w:t>
      </w:r>
      <w:r>
        <w:rPr/>
        <w:t xml:space="preserve"> Make sure you have done everything you can to keep up with technology and changes in your field. If you’ve recently updated any software certifications, or you are proficient in social media, let the recruiter or hiring manger know, even if that's a side comment in your discussion. </w:t>
      </w:r>
    </w:p>
    <w:p>
      <w:pPr>
        <w:pStyle w:val="Normal"/>
        <w:rPr/>
      </w:pPr>
      <w:r>
        <w:rPr/>
      </w:r>
    </w:p>
    <w:p>
      <w:pPr>
        <w:pStyle w:val="Normal"/>
        <w:rPr/>
      </w:pPr>
      <w:r>
        <w:rPr>
          <w:b/>
        </w:rPr>
        <w:t xml:space="preserve">2. Keep your resume short. </w:t>
      </w:r>
      <w:r>
        <w:rPr/>
        <w:t>It should be</w:t>
      </w:r>
      <w:r>
        <w:rPr>
          <w:b/>
        </w:rPr>
        <w:t xml:space="preserve"> </w:t>
      </w:r>
      <w:r>
        <w:rPr/>
        <w:t>no more than two pages, plain font, and tell stories about your accomplishments. You raised revenues by 20 percent, delivered a project two months ahead of time. Those descriptions are more important than flat job descriptions.</w:t>
      </w:r>
    </w:p>
    <w:p>
      <w:pPr>
        <w:pStyle w:val="Normal"/>
        <w:rPr/>
      </w:pPr>
      <w:r>
        <w:rPr/>
      </w:r>
    </w:p>
    <w:p>
      <w:pPr>
        <w:pStyle w:val="Normal"/>
        <w:rPr/>
      </w:pPr>
      <w:r>
        <w:rPr>
          <w:b/>
        </w:rPr>
        <w:t>3. Set up a LinkedIn Profile.</w:t>
      </w:r>
      <w:r>
        <w:rPr/>
        <w:t xml:space="preserve"> If you’re serious, about job-hunting today, this is non-negotiable. A recent study by the Society for Human Resource Management found that 77 percent of employers are using social networks to recruit, a sharp increase from the 56 percent who reported doing so in 2011. Among the recruiters using social tools, 94 percent said they use LinkedIn. You may also want to expand your social media footprint to Twitter and Facebook, too. Hiring managers will be looking for all the information they can about you and an online search is usually part of that process.</w:t>
      </w:r>
    </w:p>
    <w:p>
      <w:pPr>
        <w:pStyle w:val="Normal"/>
        <w:rPr/>
      </w:pPr>
      <w:r>
        <w:rPr/>
      </w:r>
    </w:p>
    <w:p>
      <w:pPr>
        <w:pStyle w:val="Normal"/>
        <w:rPr/>
      </w:pPr>
      <w:r>
        <w:rPr>
          <w:b/>
        </w:rPr>
        <w:t>4. Have some swagger.</w:t>
      </w:r>
      <w:r>
        <w:rPr/>
        <w:t xml:space="preserve"> Approach the interview as if you’re a highly paid consultant called in to trouble-shoot. Think like an expert, but be careful not to come off as a know-it-all and talk in a condescending tone to the hiring manager, particularly if they are younger than you.</w:t>
      </w:r>
    </w:p>
    <w:p>
      <w:pPr>
        <w:pStyle w:val="Normal"/>
        <w:rPr/>
      </w:pPr>
      <w:r>
        <w:rPr/>
      </w:r>
    </w:p>
    <w:p>
      <w:pPr>
        <w:pStyle w:val="Normal"/>
        <w:rPr/>
      </w:pPr>
      <w:r>
        <w:rPr>
          <w:b/>
        </w:rPr>
        <w:t>5. Do your homework.</w:t>
      </w:r>
      <w:r>
        <w:rPr/>
        <w:t xml:space="preserve"> Taking a genuine interest in the firm you’re interviewing with, learning about the company’s history and goals via online research. Set up Google alerts for the firm, follow the company on Social Media sites, and talk to people who work there. By showing how knowledgeable you are about a potential employer in an interview, you can demonstrate that you are focusing on the company’s needs, not yours. </w:t>
      </w:r>
    </w:p>
    <w:p>
      <w:pPr>
        <w:pStyle w:val="Normal"/>
        <w:rPr/>
      </w:pPr>
      <w:r>
        <w:rPr/>
      </w:r>
    </w:p>
    <w:p>
      <w:pPr>
        <w:pStyle w:val="Normal"/>
        <w:rPr/>
      </w:pPr>
      <w:r>
        <w:rPr>
          <w:b/>
        </w:rPr>
        <w:t>6. No name-dropping</w:t>
      </w:r>
      <w:r>
        <w:rPr/>
        <w:t>. Refrain from throwing out names of powerful people you worked with two decades ago—that makes you seem ancient. And who really cares? If you look and sound over the hill, they may assume your job skills are dated as well.</w:t>
      </w:r>
    </w:p>
    <w:p>
      <w:pPr>
        <w:pStyle w:val="Normal"/>
        <w:rPr/>
      </w:pPr>
      <w:r>
        <w:rPr/>
      </w:r>
    </w:p>
    <w:p>
      <w:pPr>
        <w:pStyle w:val="Normal"/>
        <w:rPr/>
      </w:pPr>
      <w:r>
        <w:rPr>
          <w:b/>
        </w:rPr>
        <w:t>7. Watch out for your own age-centric comments.</w:t>
      </w:r>
      <w:r>
        <w:rPr/>
        <w:t xml:space="preserve"> Avoid mentioning that something the interviewer is doing that is similar to something your adult children do, or bringing up what you were doing when you were their age. This sounds obvious, but sometimes it slips out because you’re thinking it. And watch out for sharing too much about your personal life that dates you such as you're about to become a grandparent.</w:t>
      </w:r>
    </w:p>
    <w:p>
      <w:pPr>
        <w:pStyle w:val="Normal"/>
        <w:rPr/>
      </w:pPr>
      <w:r>
        <w:rPr/>
      </w:r>
    </w:p>
    <w:p>
      <w:pPr>
        <w:pStyle w:val="Normal"/>
        <w:rPr/>
      </w:pPr>
      <w:r>
        <w:rPr>
          <w:b/>
        </w:rPr>
        <w:t>8. Get fit. It’s</w:t>
      </w:r>
      <w:r>
        <w:rPr/>
        <w:t xml:space="preserve"> better than Botox. Be physically fit and look and dress with an eye toward a vibrant, youthful appearance. If you aren’t physically fit, for instance, make that a priority and eat healthy. It will give off a vibrant and positive vibe. Consider a style makeover. Spruce up your wardrobe and hair to give it an updated fresh look. There are free personal shoppers available at many department stores to help. Or you can also ask friends for tips. People do judge a book by its cover, and this instantly shows that you are up for the job and have the stamina necessary, which is often a concern of employers when they consider hiring someone over 50. </w:t>
      </w:r>
    </w:p>
    <w:p>
      <w:pPr>
        <w:pStyle w:val="Normal"/>
        <w:rPr/>
      </w:pPr>
      <w:r>
        <w:rPr/>
      </w:r>
    </w:p>
    <w:p>
      <w:pPr>
        <w:pStyle w:val="Normal"/>
        <w:rPr/>
      </w:pPr>
      <w:r>
        <w:rPr>
          <w:b/>
        </w:rPr>
        <w:t>9. Have an answer to the you’re “overqualified” concern.</w:t>
      </w:r>
      <w:r>
        <w:rPr/>
        <w:t xml:space="preserve"> Don’t be thrown off if asked if you think you’re overqualified for a position. You might be. Here’s your canned answer: What matters to you at this stage is having the opportunity to work with top people in a firm whose values and products you trust and where your experience can be used in a significant way.</w:t>
      </w:r>
    </w:p>
    <w:p>
      <w:pPr>
        <w:pStyle w:val="Normal"/>
        <w:rPr/>
      </w:pPr>
      <w:r>
        <w:rPr/>
      </w:r>
    </w:p>
    <w:p>
      <w:pPr>
        <w:pStyle w:val="Normal"/>
        <w:rPr/>
      </w:pPr>
      <w:r>
        <w:rPr/>
        <w:t>Keep in mind, however, that no one wants to hire someone who will in time resent working at something they feel is less than their talents, or for pay lower than what they believe they merit. You can’t blame them. This is a tricky area, and you must be comfortable with the repercussions. It’s easy to say it will be okay, but what’s that really going to feel like if it comes to pass? Can your ego handle it?</w:t>
      </w:r>
    </w:p>
    <w:p>
      <w:pPr>
        <w:pStyle w:val="Normal"/>
        <w:rPr>
          <w:b/>
          <w:b/>
        </w:rPr>
      </w:pPr>
      <w:r>
        <w:rPr>
          <w:b/>
        </w:rPr>
      </w:r>
    </w:p>
    <w:p>
      <w:pPr>
        <w:pStyle w:val="Normal"/>
        <w:rPr/>
      </w:pPr>
      <w:r>
        <w:rPr>
          <w:b/>
        </w:rPr>
        <w:t>10. Market your age as a plus.</w:t>
      </w:r>
      <w:r>
        <w:rPr/>
        <w:t xml:space="preserve"> Think brand management. You are responsible for your own image. Workers 50+ tend to be self-starters, know how to get the job done, and don’t need as much handholding as those with less experience. A great benefit to being older is that you have a good deal of knowledge and leadership ability. And whether you realize it or not, you have a network. You have a lot more resources to draw on than people in their 20s and 30s. So pitch your age as a plus. You need to be able to articulate your value. Strut your stuff.</w:t>
      </w:r>
    </w:p>
    <w:p>
      <w:pPr>
        <w:pStyle w:val="Normal"/>
        <w:rPr/>
      </w:pPr>
      <w:r>
        <w:rPr/>
      </w:r>
    </w:p>
    <w:p>
      <w:pPr>
        <w:pStyle w:val="Normal"/>
        <w:rPr/>
      </w:pPr>
      <w:r>
        <w:rPr>
          <w:b/>
        </w:rPr>
        <w:t>11. Invest in additional education and training.</w:t>
      </w:r>
      <w:r>
        <w:rPr/>
        <w:t xml:space="preserve"> Research the skills or certifications required for your new venture. Add the essential expertise and degrees before you apply for a new job. </w:t>
      </w:r>
    </w:p>
    <w:p>
      <w:pPr>
        <w:pStyle w:val="Normal"/>
        <w:rPr/>
      </w:pPr>
      <w:r>
        <w:rPr/>
      </w:r>
    </w:p>
    <w:p>
      <w:pPr>
        <w:pStyle w:val="Normal"/>
        <w:rPr/>
      </w:pPr>
      <w:r>
        <w:rPr>
          <w:b/>
        </w:rPr>
        <w:t>12. Understand that you skills are not one size fits all.</w:t>
      </w:r>
      <w:r>
        <w:rPr/>
        <w:t xml:space="preserve"> Look at your skill set and past experience as transferable to lots of different challenges and fields. Search inside and answer some important questions: What am I best at? Ask friends and colleagues too. They might see things that you take for granted. </w:t>
      </w:r>
    </w:p>
    <w:p>
      <w:pPr>
        <w:pStyle w:val="Normal"/>
        <w:rPr>
          <w:b/>
          <w:b/>
        </w:rPr>
      </w:pPr>
      <w:r>
        <w:rPr>
          <w:b/>
        </w:rPr>
      </w:r>
    </w:p>
    <w:p>
      <w:pPr>
        <w:pStyle w:val="Normal"/>
        <w:rPr/>
      </w:pPr>
      <w:r>
        <w:rPr>
          <w:b/>
        </w:rPr>
        <w:t>13. Look for jobs and opportunities that leverage experience.</w:t>
      </w:r>
      <w:r>
        <w:rPr/>
        <w:t xml:space="preserve"> Check out job web sites like aarp.org/jobs, encore.org, retiredbrains.com, Job-Hunt.org, and workforce50.com to get a flavor for what others are doing and what jobs are out there now. </w:t>
      </w:r>
    </w:p>
    <w:p>
      <w:pPr>
        <w:pStyle w:val="Normal"/>
        <w:rPr/>
      </w:pPr>
      <w:r>
        <w:rPr/>
      </w:r>
    </w:p>
    <w:p>
      <w:pPr>
        <w:pStyle w:val="Normal"/>
        <w:rPr/>
      </w:pPr>
      <w:r>
        <w:rPr>
          <w:b/>
        </w:rPr>
        <w:t>14. Keep your resume alive</w:t>
      </w:r>
      <w:r>
        <w:rPr/>
        <w:t xml:space="preserve">. If you’re unemployed now, do something. Try volunteering for a nonprofit organization or do pro-bono work in a job that uses your skills, or take classes while job searching. On average 50+ clients take longer to find a new job, so this will help you expand your skills (or keep your skills fresh) while assuring employers that they take initiative and are keeping up with the times. Other benefits: you’ll expand your network, have current experience to add to your resume. </w:t>
      </w:r>
    </w:p>
    <w:p>
      <w:pPr>
        <w:pStyle w:val="Normal"/>
        <w:rPr/>
      </w:pPr>
      <w:r>
        <w:rPr/>
      </w:r>
    </w:p>
    <w:p>
      <w:pPr>
        <w:pStyle w:val="Normal"/>
        <w:rPr/>
      </w:pPr>
      <w:r>
        <w:rPr>
          <w:b/>
        </w:rPr>
        <w:t>15. Don’t hide your age.</w:t>
      </w:r>
      <w:r>
        <w:rPr/>
        <w:t xml:space="preserve"> Under federal law, an employer can ask you how old you are. Never lie. Don’t leave the age question blank on an application. That makes it too easy to toss out the incomplete file. Online applications might not even be accepted if you skip it. If you’re in an interview, preface your response by saying you don’t see why it is relevant for the position, if it isn’t.</w:t>
      </w:r>
    </w:p>
    <w:p>
      <w:pPr>
        <w:pStyle w:val="Normal"/>
        <w:rPr/>
      </w:pPr>
      <w:r>
        <w:rPr/>
      </w:r>
    </w:p>
    <w:p>
      <w:pPr>
        <w:pStyle w:val="Normal"/>
        <w:rPr/>
      </w:pPr>
      <w:r>
        <w:rPr>
          <w:b/>
        </w:rPr>
        <w:t>16. Network.</w:t>
      </w:r>
      <w:r>
        <w:rPr/>
        <w:t xml:space="preserve"> Simply put, people want to hire someone who comes with the blessing of an existing employee or colleague. It makes their job easier. That’s a card younger workers can’t play as often. LinkedIn, for instance, is great way to pull together your professional network. And you have got to pick up the darn phone. Ask for help and advice. Networking, as I like to say, is just one letter off from not working. If you don’t establish any personal connection to the company, it’s probably a waste of time to even fill out the application</w:t>
      </w:r>
    </w:p>
    <w:p>
      <w:pPr>
        <w:pStyle w:val="Normal"/>
        <w:rPr/>
      </w:pPr>
      <w:r>
        <w:rPr/>
      </w:r>
    </w:p>
    <w:p>
      <w:pPr>
        <w:pStyle w:val="Normal"/>
        <w:rPr/>
      </w:pPr>
      <w:r>
        <w:rPr/>
        <w:t>Don’t be reticent about digging way back into your network even to colleagues you worked with three decades ago, or high school classmates, even parents of your kid’s friends.</w:t>
      </w:r>
    </w:p>
    <w:p>
      <w:pPr>
        <w:pStyle w:val="Normal"/>
        <w:rPr/>
      </w:pPr>
      <w:r>
        <w:rPr/>
      </w:r>
    </w:p>
    <w:p>
      <w:pPr>
        <w:pStyle w:val="Normal"/>
        <w:rPr/>
      </w:pPr>
      <w:r>
        <w:rPr>
          <w:b/>
        </w:rPr>
        <w:t>17. Practice positivity.</w:t>
      </w:r>
      <w:r>
        <w:rPr/>
        <w:t xml:space="preserve"> In truth, one of the biggest stumbling blocks to landing a job is negativity. You probably don’t need a Botox treatment. What works better is a faith lift. You’ve got to believe in yourself.</w:t>
      </w:r>
    </w:p>
    <w:p>
      <w:pPr>
        <w:pStyle w:val="Normal"/>
        <w:rPr/>
      </w:pPr>
      <w:r>
        <w:rPr/>
      </w:r>
    </w:p>
    <w:p>
      <w:pPr>
        <w:pStyle w:val="Normal"/>
        <w:rPr/>
      </w:pPr>
      <w:r>
        <w:rPr>
          <w:b/>
        </w:rPr>
        <w:t>18. Get out of the door.</w:t>
      </w:r>
      <w:r>
        <w:rPr/>
        <w:t xml:space="preserve"> If there’s a particular industry you’re interested in, join an association connected with it and seek out volunteer openings. Go to industry and professional meetings and conferences. You never know who will know someone who is hiring. And many college and university career centers are reaching out to alumni to help too.</w:t>
        <w:br/>
      </w:r>
    </w:p>
    <w:p>
      <w:pPr>
        <w:pStyle w:val="Normal"/>
        <w:rPr/>
      </w:pPr>
      <w:r>
        <w:rPr>
          <w:b/>
        </w:rPr>
        <w:t>19. Don’t take the job description so literally.</w:t>
      </w:r>
      <w:r>
        <w:rPr/>
        <w:t xml:space="preserve"> In reality, all jobs are a work in progress. Don’t shy away from going after a position, if you really like the company. There’s a good chance once you get in the door, you can make it your own and grow the position to fit your talents. Most jobs are organic.</w:t>
      </w:r>
    </w:p>
    <w:p>
      <w:pPr>
        <w:pStyle w:val="Normal"/>
        <w:rPr/>
      </w:pPr>
      <w:r>
        <w:rPr/>
      </w:r>
    </w:p>
    <w:p>
      <w:pPr>
        <w:pStyle w:val="Normal"/>
        <w:rPr/>
      </w:pPr>
      <w:r>
        <w:rPr>
          <w:b/>
        </w:rPr>
        <w:t>20. Leverage ALL of your “alumni” options</w:t>
      </w:r>
      <w:r>
        <w:rPr/>
        <w:t xml:space="preserve">. School alumni organizations are a great source of contacts for your job search - alumni directories help you find old friends, classmates and even teachers/instructors/professors. They can also connect you with people you didn’t know who are currently working for your target employers or in your target industry/profession.  </w:t>
      </w:r>
    </w:p>
    <w:p>
      <w:pPr>
        <w:pStyle w:val="Normal"/>
        <w:rPr/>
      </w:pPr>
      <w:r>
        <w:rPr/>
      </w:r>
    </w:p>
    <w:p>
      <w:pPr>
        <w:pStyle w:val="Normal"/>
        <w:rPr/>
      </w:pPr>
      <w:r>
        <w:rPr/>
        <w:t xml:space="preserve">But don’t stop with schools! Many employers also have “alumni” groups, on LinkedIn and elsewhere on the Internet (search on “[employer name] alumni group” and find former colleagues, bosses, and even those you don’t know who also worked for the same employer. The work/culture connection can be very strong. In addition, those other great working relationships from your past - suppliers, customers/clients, and even competitors - can be the super highway to a new job as well as a great excuse to get back in touch. </w:t>
      </w:r>
    </w:p>
    <w:p>
      <w:pPr>
        <w:pStyle w:val="Normal"/>
        <w:rPr/>
      </w:pPr>
      <w:r>
        <w:rPr/>
      </w:r>
    </w:p>
    <w:p>
      <w:pPr>
        <w:pStyle w:val="Normal"/>
        <w:rPr/>
      </w:pPr>
      <w:r>
        <w:rPr/>
      </w:r>
    </w:p>
    <w:p>
      <w:pPr>
        <w:pStyle w:val="Normal"/>
        <w:rPr/>
      </w:pPr>
      <w:r>
        <w:rPr>
          <w:b/>
        </w:rPr>
        <w:t>21. Understand the importance of being visible online.</w:t>
      </w:r>
      <w:r>
        <w:rPr/>
        <w:t xml:space="preserve"> These days, for a job seeker, invisibility is bad. With most employers using search engines to verity the facts on resumes as well as to get a feeling for the job seeker, tell them your story in LinkedIn (a necessity) as well as Google Plus (a useful addition). If a Google search on your name only turns up information about other people, you are at risk of looking out of date and also being a victim of mistaken online identity.</w:t>
      </w:r>
    </w:p>
    <w:p>
      <w:pPr>
        <w:pStyle w:val="Normal"/>
        <w:rPr/>
      </w:pPr>
      <w:r>
        <w:rPr/>
      </w:r>
    </w:p>
    <w:p>
      <w:pPr>
        <w:pStyle w:val="Normal"/>
        <w:rPr/>
      </w:pPr>
      <w:r>
        <w:rPr>
          <w:b/>
        </w:rPr>
        <w:t>22. Choose and consistently use one version of your name for your job searc</w:t>
      </w:r>
      <w:r>
        <w:rPr/>
        <w:t>h. And use that name both online and off-line. Use it for your LinkedIn Profile — and other online professional profiles — as well as your resumes, job applications, business cards, professional organization memberships, and other professional visibility. This will help employers connect the dots among all your professional activities, presenting (hopefully!) a consistent view of your knowledge and expertise.</w:t>
      </w:r>
    </w:p>
    <w:p>
      <w:pPr>
        <w:pStyle w:val="Normal"/>
        <w:rPr/>
      </w:pPr>
      <w:r>
        <w:rPr/>
      </w:r>
    </w:p>
    <w:p>
      <w:pPr>
        <w:pStyle w:val="Normal"/>
        <w:rPr/>
      </w:pPr>
      <w:r>
        <w:rPr/>
      </w:r>
    </w:p>
    <w:p>
      <w:pPr>
        <w:pStyle w:val="Normal"/>
        <w:rPr/>
      </w:pPr>
      <w:r>
        <w:rPr>
          <w:b/>
        </w:rPr>
        <w:t>24. Know and use the best keywords for your social media pro</w:t>
      </w:r>
      <w:r>
        <w:rPr/>
        <w:t xml:space="preserve">files, like LinkedIn. Recruiters typically search through social media on important terms for them. In particular, they look for job seekers with specific job titles, experience/skills, and locations. These are the critical keywords to include in your LinkedIn profile. Use industry-standard standard terminology for all of those keywords. For example, maybe you are a bookkeeper, but your last employer called that job “Fiscal Support Star.” Since very few employers use that term, even fewer recruiter will search for people with that unique job title when they want to find bookkeepers. So, use the standard term Bookkeeper to be found by those recruiters. </w:t>
      </w:r>
    </w:p>
    <w:p>
      <w:pPr>
        <w:pStyle w:val="Normal"/>
        <w:rPr/>
      </w:pPr>
      <w:r>
        <w:rPr/>
      </w:r>
    </w:p>
    <w:p>
      <w:pPr>
        <w:pStyle w:val="Normal"/>
        <w:rPr/>
      </w:pPr>
      <w:r>
        <w:rPr>
          <w:b/>
        </w:rPr>
        <w:t>25. Be sure to include a good headshot photo in your LinkedIn profile</w:t>
      </w:r>
      <w:r>
        <w:rPr/>
        <w:t>. And use that same photo in your other professional social media presence. A LinkedIn profile without a  professional headshot is unrecognizable and makes the person associated with the profile look clueless, out-of-date, or fake. Not including a photo doesn’t preclude age discrimination, what many older job seekers hope, but it does eliminate many opportunities.</w:t>
      </w:r>
    </w:p>
    <w:p>
      <w:pPr>
        <w:pStyle w:val="Normal"/>
        <w:rPr/>
      </w:pPr>
      <w:r>
        <w:rPr/>
      </w:r>
    </w:p>
    <w:p>
      <w:pPr>
        <w:pStyle w:val="Normal"/>
        <w:rPr/>
      </w:pPr>
      <w:r>
        <w:rPr>
          <w:b/>
        </w:rPr>
        <w:t>26. Join LinkedIn Groups to become more visible and accessible to recruiters</w:t>
      </w:r>
      <w:r>
        <w:rPr/>
        <w:t xml:space="preserve">. When used in a professional manner, LinkedIn Groups can be very helpful for job seekers because they offer opportunities to share your expertise. Groups also allow members to contact each other without being “connected,” which is very appealing to recruiters. Every LinkedIn member can belong to 50 Groups, and job seekers should join at least 30 Groups related to their industry, profession, location, and other interests. In particular, job seekers in an “open” job search should join the Jobs (Job Openings, Job Leads and Job Connections!) LinkedIn group which has nearly 2,000,000 members, for great visibility with recruiters. </w:t>
      </w:r>
    </w:p>
    <w:p>
      <w:pPr>
        <w:pStyle w:val="Normal"/>
        <w:rPr>
          <w:b/>
          <w:b/>
        </w:rPr>
      </w:pPr>
      <w:r>
        <w:rPr>
          <w:b/>
        </w:rPr>
      </w:r>
    </w:p>
    <w:p>
      <w:pPr>
        <w:pStyle w:val="Normal"/>
        <w:rPr/>
      </w:pPr>
      <w:r>
        <w:rPr>
          <w:b/>
        </w:rPr>
        <w:t>27. Don’t limit yourself to long-term “permanent” opportunities.</w:t>
      </w:r>
      <w:r>
        <w:rPr/>
        <w:t xml:space="preserve"> Earlier in our careers, we tended to take the “long view” of any job or employer - gauging the career track or other job prospects inside an employer’s organization. And, of course, that is still valid. But, if you are in your 50’s or 60’s, you may not need to be quite as concerned. Consider a career as a temp or a contractor if “permanent” full-time jobs aren’t available, and they may very well lead to a full-time position once you have both had a chance to check each other out. They are great for filling resume gaps, and can be a very good “encore” career, too.</w:t>
      </w:r>
    </w:p>
    <w:p>
      <w:pPr>
        <w:pStyle w:val="Normal"/>
        <w:rPr>
          <w:b/>
          <w:b/>
        </w:rPr>
      </w:pPr>
      <w:r>
        <w:rPr>
          <w:b/>
        </w:rPr>
      </w:r>
    </w:p>
    <w:p>
      <w:pPr>
        <w:pStyle w:val="Normal"/>
        <w:rPr/>
      </w:pPr>
      <w:r>
        <w:rPr>
          <w:b/>
        </w:rPr>
        <w:t>28. Don’t automatically assume that your age is the reason you weren’t hired</w:t>
      </w:r>
      <w:r>
        <w:rPr/>
        <w:t xml:space="preserve">. Yes, age discrimination exists, but, too often, I see job seekers blaming their age when their approach, lack of effective LinkedIn visibility, bad resumes, inadequate networking, or many other issues, including potential employers just didn’t think they would fit in to the coporate culture. They might be right. If it is an office filled with 20somethings, you might not be the best candidate and frankly, wouldn’t be happy ultimately. </w:t>
      </w:r>
    </w:p>
    <w:p>
      <w:pPr>
        <w:pStyle w:val="Normal"/>
        <w:rPr/>
      </w:pPr>
      <w:r>
        <w:rPr/>
      </w:r>
    </w:p>
    <w:p>
      <w:pPr>
        <w:pStyle w:val="Normal"/>
        <w:rPr/>
      </w:pPr>
      <w:r>
        <w:rPr>
          <w:b/>
        </w:rPr>
        <w:t>29. Don’t assume that technology has made job search easy today.</w:t>
      </w:r>
      <w:r>
        <w:rPr/>
        <w:t xml:space="preserve"> This is a mistake very many people are making now. The widespread use of job boards and employer career centers has increased competition for jobs (a job posting these days receives an average of 250 applications) and erected new technological barriers in resume storage and retrieval, making networking in person an even more important — and more effective — method of job hunting today. </w:t>
      </w:r>
    </w:p>
    <w:p>
      <w:pPr>
        <w:pStyle w:val="Normal"/>
        <w:rPr/>
      </w:pPr>
      <w:r>
        <w:rPr/>
      </w:r>
    </w:p>
    <w:p>
      <w:pPr>
        <w:pStyle w:val="Normal"/>
        <w:rPr/>
      </w:pPr>
      <w:r>
        <w:rPr>
          <w:b/>
        </w:rPr>
        <w:t>30. Use an updated, non-cute email address.</w:t>
      </w:r>
      <w:r>
        <w:rPr/>
        <w:t xml:space="preserve"> Avoid using that old AOL.com or Yahoo.com email address from the 1990’s for your job search today. Those addresses label you as out-of-date. For your job search, open an account on Google, if you don’t already have one, and create a professional Gmail email address. If your name has already been claimed, add a professional designation if you have one, like CPA or MBA or something that identifies your profession like MJSmithMarketing or MaryJSmithManager. Leave numbers (particularly birth years!) out of the address, and don’t try to be cute or funny. If you must use number, use the telephone Area Code or the postal Zip Code, which will alert employers to your location (usually good), but not reveal your 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Garamond"/>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3:24:00Z</dcterms:created>
  <dc:creator>Kerry Hannon</dc:creator>
  <dc:description/>
  <cp:keywords/>
  <dc:language>en-US</dc:language>
  <cp:lastModifiedBy>Kerry Hannon</cp:lastModifiedBy>
  <dcterms:modified xsi:type="dcterms:W3CDTF">2014-10-20T11:43:00Z</dcterms:modified>
  <cp:revision>12</cp:revision>
  <dc:subject/>
  <dc:title/>
</cp:coreProperties>
</file>